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SS ID Number: Q13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last modified on 08-28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 database name: WIN95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article appli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crosoft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crosoft Plus!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icle describes how to set up one or more Internet service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net mail for use with Microsoft Exchange in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use Windows 95 to access the Internet you mu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with an Internet service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Dial-Up Networking to work with an Internet service prov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obtain the following information from the service prov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ces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quire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st and doma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NS (Name Service) if an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g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rvice provider requires that you use a dedicated static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log on, you will also need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net mask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P address for the default gateway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t all of the above information is required with al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Dial-Up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the Dial-Up adapter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 the right mouse button to click Network Neighborhood,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ies on the menu tha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eck to see if the dial-up adapter is installed. If it is not,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3. If the dial-up adapter is already installed, go to ste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lick the Add button, double-click Adapter, click Microsof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facturer box, click Dial-Up Adapter in the Network Adapters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heck to see if "TCP/IP -&gt; Dial-Up Adapter" is installed i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nents box. If it is not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lick the Add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Double-click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In the Manufacturer box, click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In the Network Protocols box, click TCP/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lick OK. When you are prompted to restart your computer, click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Servic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t up the dial-up adapter, use the following step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nectoid for each service prov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lick the Start button, point to Programs, point to Accessori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Dial-Up Net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ouble-click Make New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oceed through the Make New Connection Wizard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e the right mouse button to click the new connectoid,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ies on the menu tha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lick Server Type. In the Allowed Network Protocols area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BEUI and IPX/SPX Compatible check boxes to clear them (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quired) and then click TCP/IP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f a static IP address is required, click Specify An IP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f a dynamic address is required (this is the case for most provid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Server Assigned I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If a DNS name server is provided, click Specify Name Serv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ype the appropriat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lick OK until you exit connectoid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multiple connectoids (for multiple service providers)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1-9 for each service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Inter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nternet mail with Microsoft Exchange you must install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! for Windows 95. You set host names for Internet mail servi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 profile. To set up the Internet Mail profile,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lick the Start button, point to Settings, then click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ouble-click Mail And 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lick Add, click Internet Mail, and then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dd Personal Address Book and Personal Folders to the profi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e the files with existing PST and PAB folders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them and place them where you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en Internet Mail, Personal Address Book, and Personal Fol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in the profile, click Internet Mail and then click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n the General tab, modify the settings for the connection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ll the necessary information is included. The Domain Ser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NS) information is required for most service provide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s. This is placed under Mailbox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Mail Serve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lick OK to finish the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for a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ultiple service providers, you can cause Microsoft Ex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for the profile to use when you start Microsoft Exchange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art Microsoft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n the Tools menu, click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n the General tab, click "Prompt for a profile to be u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Category: kbusage kbsetup kb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ubcategory: wpp95 win95 winplus plus wincomm win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ference words: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Microsoft Corporation 199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